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   Press Report   ooo   13 December 2009 </w:t>
      </w:r>
    </w:p>
    <w:p>
      <w:pPr>
        <w:pStyle w:val="Normal"/>
        <w:rPr/>
      </w:pPr>
      <w:r>
        <w:rPr/>
      </w:r>
    </w:p>
    <w:p>
      <w:pPr>
        <w:pStyle w:val="Normal"/>
        <w:rPr/>
      </w:pPr>
      <w:r>
        <w:rPr/>
        <w:t>Guard George Bentley, in his first season in national league basketball, achieved his best ever EBL points haul with ten points, but Leaders U16s trailed by fourteen at the close of their encounter with Derby Arrows at the Institute of Sport, Sheffield, on Saturday.</w:t>
      </w:r>
    </w:p>
    <w:p>
      <w:pPr>
        <w:pStyle w:val="Normal"/>
        <w:rPr/>
      </w:pPr>
      <w:r>
        <w:rPr/>
        <w:t>Baddeley opened the scoring for the Arrows, then Jack Hallsworth hit two free shots for the Leaders. Arrows captain, hot shot Oakey, posted a warning with his first three-pointer, as the Arrows took a 9-2 opening lead.</w:t>
      </w:r>
    </w:p>
    <w:p>
      <w:pPr>
        <w:pStyle w:val="Normal"/>
        <w:rPr/>
      </w:pPr>
      <w:r>
        <w:rPr/>
        <w:t xml:space="preserve">Leaders captain, power forward Arron Bailey, opened his account with two free shots and a rebound to narrow the </w:t>
      </w:r>
    </w:p>
    <w:p>
      <w:pPr>
        <w:pStyle w:val="Normal"/>
        <w:rPr/>
      </w:pPr>
      <w:r>
        <w:rPr/>
        <w:t>margin to 9-6.  George Bentley hit his first points by sinking two free shots to post an 11-8 score line in Derby’s favour. Bailey added five more points but at the close of the first period his team were 18-13 in arrears.</w:t>
      </w:r>
    </w:p>
    <w:p>
      <w:pPr>
        <w:pStyle w:val="Normal"/>
        <w:rPr/>
      </w:pPr>
      <w:r>
        <w:rPr/>
        <w:t xml:space="preserve">The first five minutes of the second period saw Oakey demonstrate his shooting prowess as he hit fourteen consecutive points, including three three-pointers to stretch The Arrows lead to 36-19. The 26-12 second period split gave the Arrows a 44-25 lead at half time and meant that the Leaders had a mountain to climb to get back into the game. The Arrows remained in control in the third period with a 17-11 split raising their lead to 61-36 with one period left to play. In a final effort to reclaim the initiative the Leaders pressed hard in the Arrows territory to build an 11-0 run with Jack Hallsworth hitting four consecutive baskets and Aivaras Vosylius adding a three-pointer. </w:t>
      </w:r>
    </w:p>
    <w:p>
      <w:pPr>
        <w:pStyle w:val="Normal"/>
        <w:rPr/>
      </w:pPr>
      <w:r>
        <w:rPr/>
        <w:t>The Leaders were, however, unable to maintain this resurgence and the Arrows consolidated with a 9-9 run which was sufficient to earn them a 70-56 winning margin. Oakey top scored for the Arrows with 29 points and Mario added 11. Bailey hit 20 for the Leaders with Bentley and Hallsworth adding 10 each</w:t>
      </w:r>
    </w:p>
    <w:p>
      <w:pPr>
        <w:pStyle w:val="Normal"/>
        <w:rPr/>
      </w:pPr>
      <w:r>
        <w:rPr/>
        <w:t>At the close of 2009, with seven EBL games completed, captain Arron Bailey’s leads the way with 193 points. Jack Hallsworth is next with 43 points illustrating the gap in scoring potential which the Leaders need to address, if they are to raise their game in the New Year.</w:t>
      </w:r>
    </w:p>
    <w:p>
      <w:pPr>
        <w:pStyle w:val="Normal"/>
        <w:rPr/>
      </w:pPr>
      <w:r>
        <w:rPr/>
        <w:t>Leaders U16s</w:t>
      </w:r>
    </w:p>
    <w:p>
      <w:pPr>
        <w:pStyle w:val="Normal"/>
        <w:rPr/>
      </w:pPr>
      <w:r>
        <w:rPr/>
        <w:t>Arron Bailey capt. 20, Jack Hallsworth 10, George Bentley 10, Aivaras Vosylius 5, Zac Danks 4, Reece Marshall 4, Mike Watson 2, James Banner 1, Jake Wainwright, Josh Addy, Ryan Bramley. Coach Dave Dibb.</w:t>
      </w:r>
    </w:p>
    <w:p>
      <w:pPr>
        <w:pStyle w:val="Normal"/>
        <w:rPr/>
      </w:pPr>
      <w:r>
        <w:rPr/>
        <w:t xml:space="preserve">There are no EBL commitments for the Leaders on Saturday and the year ends with the Leaders U16s taking on the </w:t>
      </w:r>
    </w:p>
    <w:p>
      <w:pPr>
        <w:pStyle w:val="Normal"/>
        <w:rPr/>
      </w:pPr>
      <w:r>
        <w:rPr/>
        <w:t>The U15s at 10.00am and the U13 85ers taking on the U13 76ers at 11.30am. At 12.45 two Darfield Dunkers  teams face each other to bring the 2009 basketball action to a close. The New Year opens for the Leaders U16s on Sunday 10 January when they travel to York to take on the Vikings. The first home game is the following week, Saturday 16 January, when Durham Wildcats are the opposition ( 10.30am Darfield Foulstone School of Creative Arts Sports Hall)</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50:00Z</dcterms:created>
  <dc:creator>default</dc:creator>
  <dc:description/>
  <dc:language>en-US</dc:language>
  <cp:lastModifiedBy>default</cp:lastModifiedBy>
  <dcterms:modified xsi:type="dcterms:W3CDTF">2009-12-13T19:21:00Z</dcterms:modified>
  <cp:revision>4</cp:revision>
  <dc:subject/>
  <dc:title>Barnsley Leaders Basketball    ooo   Press Report   ooo   13 December 2009 </dc:title>
</cp:coreProperties>
</file>